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еспубликанского конкурса </w:t>
            </w:r>
            <w:bookmarkStart w:id="0" w:name="_Hlk77581538"/>
            <w:r>
              <w:rPr>
                <w:bCs/>
                <w:sz w:val="28"/>
                <w:szCs w:val="28"/>
              </w:rPr>
              <w:t>«Галактика Интернет безопасности»</w:t>
            </w:r>
            <w:r>
              <w:rPr>
                <w:sz w:val="28"/>
                <w:szCs w:val="28"/>
              </w:rPr>
              <w:t xml:space="preserve"> </w:t>
            </w:r>
            <w:bookmarkEnd w:id="0"/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shd w:fill="FFFFFF" w:val="clear"/>
        </w:rPr>
        <w:t xml:space="preserve">целях выполнения пункта </w:t>
      </w:r>
      <w:r>
        <w:rPr>
          <w:color w:val="000000"/>
          <w:sz w:val="28"/>
          <w:szCs w:val="28"/>
        </w:rPr>
        <w:t>2.2.1. Комплексного плана противодействия идеологии терроризма и экстремизма в Российской Федерации на 2024 – 2028 годы, утвержденного Президентом Российской Федерации 30 декабря 2023 г. № Пр-2610</w:t>
        <w:br/>
      </w:r>
      <w:r>
        <w:rPr>
          <w:sz w:val="28"/>
          <w:szCs w:val="28"/>
          <w:shd w:fill="FFFFFF" w:val="clear"/>
        </w:rPr>
        <w:t>п р и к а</w:t>
      </w:r>
      <w:r>
        <w:rPr>
          <w:sz w:val="28"/>
          <w:szCs w:val="28"/>
        </w:rPr>
        <w:t xml:space="preserve"> з ы в а 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ab/>
        <w:t>1. Провести республиканский конкурс «Галактика Интернет безопасности» (далее – Конкурс) с 15 сентября 2025 года по 31 мая 2026 го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ложение о Конкурсе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Конкурс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отделам, управлениям образования исполнительных комитетов муниципальных образований районов и городов Республики Татарстан оказать содействие в проведении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4.  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И.Г.Хадиулли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образования и науки Республики Татарстан </w:t>
            </w:r>
          </w:p>
          <w:p>
            <w:pPr>
              <w:pStyle w:val="Normal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______________2025</w:t>
            </w:r>
          </w:p>
          <w:p>
            <w:pPr>
              <w:pStyle w:val="Normal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276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76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pacing w:lineRule="auto" w:line="276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конкурса «Галактика Интернет безопасности»</w:t>
      </w:r>
    </w:p>
    <w:p>
      <w:pPr>
        <w:pStyle w:val="Normal"/>
        <w:spacing w:lineRule="auto" w:line="276"/>
        <w:ind w:right="-56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З.Заки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/>
            </w:pPr>
            <w:r>
              <w:rPr>
                <w:bCs/>
                <w:sz w:val="28"/>
                <w:szCs w:val="28"/>
              </w:rPr>
              <w:t xml:space="preserve">заместитель министра образования и науки Республики Татарста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Г.Алексе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ще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И.Саубано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общего образования и итоговой аттестации обучающихся Министерства образования и науки Республики Татарст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И.Садый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консультант отдела общего образования и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тоговой аттестации обучающихся Министерства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и науки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Р.Набиулли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ковник полиции, заместитель начальника Управления Федеральной службы войск национальной гвардии Российской Федерации по Республике Татарстан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Р.И.Василье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31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иректор государственного автономного образовательного учреждения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Солд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бщества с ограниченной ответственностью «Управление информационной безопасности»</w:t>
            </w:r>
            <w:r>
              <w:rPr/>
              <w:t xml:space="preserve"> 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приказом Министерства образования и науки Республики Татарстан </w:t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______________2025</w:t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республиканском конкурсе 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bookmarkStart w:id="1" w:name="_Hlk77580817"/>
      <w:r>
        <w:rPr>
          <w:b/>
          <w:bCs/>
          <w:spacing w:val="-1"/>
          <w:sz w:val="28"/>
          <w:szCs w:val="28"/>
        </w:rPr>
        <w:t>«Галактика Интернет безопасно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contextualSpacing/>
        <w:jc w:val="both"/>
        <w:outlineLvl w:val="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  <w:bookmarkEnd w:id="1"/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bCs/>
          <w:color w:val="000000"/>
          <w:sz w:val="28"/>
          <w:szCs w:val="28"/>
        </w:rPr>
        <w:t xml:space="preserve">Настоящее положение регламентирует организацию, порядок и условия проведения республиканского конкурса «Галактика Интернет безопасности» (далее – Конкурс). </w:t>
      </w:r>
    </w:p>
    <w:p>
      <w:pPr>
        <w:pStyle w:val="Normal"/>
        <w:tabs>
          <w:tab w:val="clear" w:pos="708"/>
          <w:tab w:val="left" w:pos="-709" w:leader="none"/>
        </w:tabs>
        <w:spacing w:lineRule="atLeast" w:line="0"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проводится в целях выполнения пункта 2.2.1. Комплексного плана противодействия идеологии терроризма и экстремизма в Российской Федерации на 2024 – 2028 годы, утвержденного Президентом Российской Федерации 30 декабря 2023 г. № Пр-2610. Конкурс призван активизировать и продемонстрировать поисковые, исследовательские, проектные и творческие навыки обучающихся, обладающих активными знаниями и умениями, способных реализовать свой потенциал в условиях современного общества, и способствовать развитию у школьников интеллектуальной и духовной культуры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3.  Организатором Конкурса является Министерство образования и науки Республики Татарстан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организаторами Конкурса являются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службы войск национальной гвардии Российской Федерации по Республике Татарстан (по согласованию)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ение информационной безопасности» (по согласованию)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о делам гражданской обороны и чрезвычайным ситуациям Республики Татарстан (по согласованию)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автоном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Росток»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 Конкурса утверждает состав жюри Конкурс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>1.6.  Жюри Конкурса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экспертизу материалов, присланных на Конкурс согласно критериям,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победителей в основных и специальных номинациях Конкурса;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критерии оценивания конкурсных работ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 на утверждение Организатору список победителей Конкурс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ых количествах баллов, Председатель жюри имеет право преимущественного голоса.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Конкурса: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Цели и задачи Конкурс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идеологии экстремизма и терроризма в сети Интернет;    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нимания к существующим проблемам, которые возникают среди детей школьного возраста при пользовании глобальной сетью Интернет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и творческой, познавательной и интеллектуальной инициативы у обучающихся посредством вовлечения их во внеурочную деятельность, направленную на духовно-нравственное, гражданское воспитание и здоровый образ жизни. 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щественности к существующим угрозам в интернет-пространстве школьного возраста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ый информационный портал для детей, родителей и   педагогов: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урочной работы по темам безопасного пользования интернет-пространством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ции участников конкурса в области информационной безопасности;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ля профилактики правонарушений в Интернет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ники Конкурс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инять участие в Конкурсе могут все желающие педагогические работники образовательных организаций Республики Татарстан, выполняющих педагогическую деятельность в общеобразовательных учреждениях, а также обучающиеся 1-11 классов муниципальных и государственных образовательных организаций Республики Татарстан, подготовившие творческие работы, проекты, согласно настоящему По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бота Конкурса организуется по следующим направлениям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учший рисунок» (сентябрь) – рисунок или изображение на тему безопасности детей в Интернет – пространств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плакат» (октябрь) – информационной плакат на тему безопасности детей в Интернет – пространстве;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учший видеоролик» (ноябрь) – видео работа на тему безопасности детей в Интернет – пространств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учшая памятка» (декабрь) – памятка, буклет на тему безопасности детей в Интернет – пространств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учшее фото» (январь) – фотоработы (фотоснимки и фотоколлажи, сохраненные в хорошем качестве) на тему безопасности детей в Интернет – пространств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учшая анимация» (февраль) – анимационный проект (презентация) на тему безопасности детей в Интернет – пространств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учшая публикация» (март) – рассказ, очерк, эссе, сказка, письмо, дневник, репортаж, рецензия и т.д. на тему безопасности детей в Интернет – пространств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учший авторский проект» (апрель) – творческая работа свободного формата на тему безопасности детей в Интернет – пространстве;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Лучшая команда» (май) - совместная работа педагога и детей на тему безопасности в Интернет – пространств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Лучшая сценическая постановка</w:t>
      </w:r>
      <w:r>
        <w:rPr>
          <w:sz w:val="28"/>
          <w:szCs w:val="28"/>
        </w:rPr>
        <w:t>» (май) – творческая работа на тему (видео), безопасности детей в Интернет – Пространств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з зрительских симпатий» (май) – конкурсная работа, получившая наибольшее количество голосов в социальных сетях и при голосовании на сайте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>3.3. Каждый участник получает «Сертификат участника» в электронно-цифровом форма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tLeast" w:line="0" w:before="0" w:after="0"/>
        <w:ind w:firstLine="567"/>
        <w:contextualSpacing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tLeast" w:line="0" w:before="0" w:after="0"/>
        <w:ind w:firstLine="567"/>
        <w:contextualSpacing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и и место проведения Конкурса</w:t>
      </w:r>
    </w:p>
    <w:p>
      <w:pPr>
        <w:pStyle w:val="Style23"/>
        <w:numPr>
          <w:ilvl w:val="0"/>
          <w:numId w:val="0"/>
        </w:numPr>
        <w:spacing w:lineRule="atLeast" w:line="0"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tLeast" w:line="0"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4.1. Конкурс проводится с 15 сентября 2025 года по 31 мая 2026 года на базе информационного портала </w:t>
      </w:r>
      <w:r>
        <w:rPr>
          <w:sz w:val="28"/>
          <w:szCs w:val="28"/>
        </w:rPr>
        <w:t xml:space="preserve">http://детивбезопасности.рф. </w:t>
      </w:r>
    </w:p>
    <w:p>
      <w:pPr>
        <w:pStyle w:val="Style23"/>
        <w:numPr>
          <w:ilvl w:val="0"/>
          <w:numId w:val="0"/>
        </w:numPr>
        <w:spacing w:lineRule="atLeast" w:line="0" w:before="0" w:after="0"/>
        <w:ind w:firstLine="567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2. Конкурс по отдельным номинациям проводится с 1 по 25 числа каждого месяца, итоги Конкурса по отдельным номинация подводятся до 30 числа текущего месяца.</w:t>
      </w:r>
    </w:p>
    <w:p>
      <w:pPr>
        <w:pStyle w:val="Style23"/>
        <w:numPr>
          <w:ilvl w:val="0"/>
          <w:numId w:val="0"/>
        </w:numPr>
        <w:spacing w:lineRule="atLeast" w:line="0" w:before="0" w:after="0"/>
        <w:ind w:firstLine="567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tLeast" w:line="0" w:before="0" w:after="0"/>
        <w:ind w:firstLine="567"/>
        <w:contextualSpacing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участия в Конкурса</w:t>
      </w:r>
    </w:p>
    <w:p>
      <w:pPr>
        <w:pStyle w:val="Style23"/>
        <w:numPr>
          <w:ilvl w:val="0"/>
          <w:numId w:val="0"/>
        </w:numPr>
        <w:spacing w:lineRule="atLeast" w:line="0"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tLeast" w:line="0" w:before="280" w:after="28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5.1. Конкурс проводится ежемесячно в течении 2025/2026 учебного года. </w:t>
      </w:r>
    </w:p>
    <w:p>
      <w:pPr>
        <w:pStyle w:val="Style23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5.2. Для участия в Конкурсе необходимо заполнить форму заявки и загрузить работу на странице: </w:t>
      </w:r>
      <w:r>
        <w:rPr>
          <w:sz w:val="28"/>
          <w:szCs w:val="28"/>
        </w:rPr>
        <w:t>https://detivbezopasnosti.ru/c/galaxy_ib</w:t>
      </w:r>
      <w:r>
        <w:rPr>
          <w:bCs/>
          <w:sz w:val="28"/>
          <w:szCs w:val="28"/>
        </w:rPr>
        <w:t xml:space="preserve"> (Согласие на обработку персональных данных дается на указанном портале).</w:t>
      </w:r>
    </w:p>
    <w:p>
      <w:pPr>
        <w:pStyle w:val="Style23"/>
        <w:spacing w:lineRule="atLeast" w:line="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Работы, присланные после указанного в Положении срока и оформленные, и форматированные не в соответствии с данным Положением, не допускаются.</w:t>
      </w:r>
    </w:p>
    <w:p>
      <w:pPr>
        <w:pStyle w:val="Style23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4. Участники Конкурса гарантируют соблюдение нор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части Гражданского кодекса Российской Федерации. Организаторы вправе исключить из участия в конкурсе работы, привлекающие к экстремизму, использующие ненормативную лексику, проявляющие неуважение к каким-либо лицам, группам и явлениям, нарушающие общепринятые правила и эстетические нормы, а также работы, имеющие признаки плагиата.</w:t>
      </w:r>
    </w:p>
    <w:p>
      <w:pPr>
        <w:pStyle w:val="Style23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5.5. Списки участников публикуются на странице </w:t>
      </w:r>
      <w:r>
        <w:rPr>
          <w:bCs/>
          <w:spacing w:val="-1"/>
          <w:sz w:val="28"/>
          <w:szCs w:val="28"/>
        </w:rPr>
        <w:t xml:space="preserve">информационного портала </w:t>
      </w:r>
      <w:r>
        <w:rPr>
          <w:sz w:val="28"/>
          <w:szCs w:val="28"/>
        </w:rPr>
        <w:t>http://детивбезопасности.рф</w:t>
      </w:r>
      <w:r>
        <w:rPr>
          <w:bCs/>
          <w:spacing w:val="-1"/>
          <w:sz w:val="28"/>
          <w:szCs w:val="28"/>
        </w:rPr>
        <w:t xml:space="preserve"> в разделе «Конкурс»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0 сентября после 15.00, ежедневно. </w:t>
      </w:r>
    </w:p>
    <w:p>
      <w:pPr>
        <w:pStyle w:val="Style23"/>
        <w:spacing w:lineRule="atLeast" w:line="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tLeast" w:line="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ребования к работам</w:t>
      </w:r>
    </w:p>
    <w:p>
      <w:pPr>
        <w:pStyle w:val="Style23"/>
        <w:spacing w:lineRule="atLeast" w:line="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1.  При подготовке конкурсных работ необходимо обратить внимание общественности к теме безопасности детей в интернет-пространстве. К угрозам и рискам, имеющимся проблемам школьного возраста, простыми, доступными формами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6.2.  Примерные темы для раскрытия в конкурсных работах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могут поджидать в Интернете? (мошенники, аферисты, фишинговые сайты, вирусы и.т.д)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бербулинг, сталкинг, троллинг (травля в интернете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в соцсетях с незнакомцами (вербовка, овершеринг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йковые страницы, новости, репост новостей, мемов; Призывы, нарушающие текущее законодательство РФ (нормативно-правовые акты регламентирующие, уголовная ответственность и т.д.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 интернете (смена и использование сложных паролей, покупки в интернете, овершерниг и.т.д)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, как безграничные возможности (плюсы и положительные стороны Интернет-пространства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туальность и реальность (о вреде для здоровья, о необходимости контролировать количество проведенного времени за компьютером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6.3. Конкурсные работы должны быть выполнены в соответствии с текущим законодательством РФ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6.4. Конкурсные работы должны отвечать целям и задачам конкурса и должны быть предоставлены форматах: pdf, jpg, mp4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6.5. Язык материалов конкурсных работ – русский и татарский.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6.6. При использовании материалов обязательно указание ссылки на                          автора или источник материала.</w:t>
      </w:r>
    </w:p>
    <w:p>
      <w:pPr>
        <w:pStyle w:val="Style23"/>
        <w:spacing w:lineRule="atLeast" w:line="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tLeast" w:line="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>7.1. Все участники Конкурса получают сертификат участника Конкурса в электронно-цифровом форма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 Участники Конкурса, занявшие призовые места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инистерства образования и науки Республики Татарстан в электронно-цифровом формате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3. По итогам Конкурса готовится информационный материал и отчёт о проведении Конкурса, который размещается на сайте </w:t>
      </w:r>
      <w:r>
        <w:rPr>
          <w:bCs/>
          <w:sz w:val="28"/>
          <w:szCs w:val="28"/>
        </w:rPr>
        <w:t>Министерства образования и науки РТ mon.tatar.ru, а также на информационном портале конкурс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7.4. Конкурсные работы могут быть использованы для размещения на сайтах, в СМИ. Дополнительно могут быть использованы в учебных целях, а также методических и информационных изданиях с указанием авторства работы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7.5. Соорганизаторы Конкурса вправе наградить призеров и победителей ценными подарками за счет соорганизаторов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7.6. Оргкомитет оставляет за собой право использовать конкурсные работы в некоммерческих целях с указанием автор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360" w:leader="none"/>
        </w:tabs>
        <w:spacing w:lineRule="atLeast" w:line="0"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Контактные адреса и телефоны</w:t>
      </w:r>
    </w:p>
    <w:p>
      <w:pPr>
        <w:pStyle w:val="Style23"/>
        <w:tabs>
          <w:tab w:val="clear" w:pos="708"/>
          <w:tab w:val="left" w:pos="360" w:leader="none"/>
        </w:tabs>
        <w:spacing w:lineRule="atLeast" w:line="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47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дыйкова Ильзира Ильясовна, ведущий консультант отдела общего образования и итоговой аттестации обучающихся Министерства образования и науки Республики Татарстан, г. Казань, ул. Кремлевская, д.9, каб.105.</w:t>
      </w:r>
    </w:p>
    <w:p>
      <w:pPr>
        <w:pStyle w:val="TextBody"/>
        <w:spacing w:lineRule="atLeast" w:line="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lzira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adykova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23"/>
        <w:tabs>
          <w:tab w:val="clear" w:pos="708"/>
          <w:tab w:val="left" w:pos="360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олдатов Михаил Александрович, генеральный директор ООО «Управление информационной безопасности», г.Казань ул. Гладилова д.27,1020, тел. 8 (843) 203-40-40, Адрес электронной почты:  </w:t>
      </w:r>
      <w:r>
        <w:rPr>
          <w:color w:val="000000"/>
          <w:sz w:val="28"/>
          <w:szCs w:val="28"/>
          <w:lang w:val="en-US"/>
        </w:rPr>
        <w:t>hello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bc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4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  <w:t>Согласие на обработку персональных данных</w:t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Я,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  <w:t>(ФИО родителя или законного представителя)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паспорт _____ ____________, выдан______________________________________________</w:t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  <w:t>(серия, номер) (когда, кем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(в случае опекунства / попечительства указать реквизиты документа, на основании которого осуществляется опека или попечительство) 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  <w:t>(адрес)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даю согласие на обработку персональных данных моего ребенка 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  <w:t>(фамилия, имя, отчество ребенка)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паспорт _____ _____________, выдан _____________________________________________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(серия, номер)                                                     (когда, кем)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(адрес)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оператору Министерства образования и науки Республики Татарстан для участия в конкурсе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курса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курса, обезличивание, блокирование, уничтожение персональных данных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курса, а также публикацию в открытом доступе сканированной копии работы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«О персональных данных»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4110" w:leader="none"/>
        </w:tabs>
        <w:spacing w:lineRule="atLeast" w:line="240"/>
        <w:rPr>
          <w:rFonts w:cs="Calibri"/>
        </w:rPr>
      </w:pPr>
      <w:r>
        <w:rPr>
          <w:rFonts w:cs="Calibri"/>
        </w:rPr>
        <w:t>____________________ ____________________ (личная подпись) (дата)</w:t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ind w:firstLine="5954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SL_Times New Roman;Times New Roman" w:hAnsi="SL_Times New Roman;Times New Roman" w:cs="SL_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SL_Times New Roman;Times New Roman" w:hAnsi="SL_Times New Roman;Times New Roman" w:cs="SL_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lzira.Sadykova.I@tatar.ru" TargetMode="External"/><Relationship Id="rId4" Type="http://schemas.openxmlformats.org/officeDocument/2006/relationships/hyperlink" Target="mailto:s90.conf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2:00Z</dcterms:created>
  <dc:creator>SuperAdmin</dc:creator>
  <dc:description/>
  <cp:keywords/>
  <dc:language>en-US</dc:language>
  <cp:lastModifiedBy>Ильзира Садыйкова</cp:lastModifiedBy>
  <cp:lastPrinted>2022-11-02T09:16:00Z</cp:lastPrinted>
  <dcterms:modified xsi:type="dcterms:W3CDTF">2025-09-12T13:42:00Z</dcterms:modified>
  <cp:revision>4</cp:revision>
  <dc:subject/>
  <dc:title>ГОСУДАРСТВЕННОЕ УЧРЕЖДЕНИЕ</dc:title>
</cp:coreProperties>
</file>